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5390</wp:posOffset>
            </wp:positionH>
            <wp:positionV relativeFrom="paragraph">
              <wp:posOffset>-323215</wp:posOffset>
            </wp:positionV>
            <wp:extent cx="949325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т «28» марта 2025 года</w:t>
        <w:tab/>
        <w:tab/>
        <w:tab/>
        <w:tab/>
        <w:t xml:space="preserve">                                          № 2-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529" w:hanging="0"/>
        <w:jc w:val="both"/>
        <w:rPr/>
      </w:pPr>
      <w:r>
        <w:rPr/>
        <w:t xml:space="preserve">Об итогах работы технической инспекции труда Сахалинского областного союза организаций профсоюзов в 2024 год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технической инспекции труда Сахалинского областного союза организаций профсоюзов (далее - Союз) в 2024 году была защита законных прав и интересов членов профсоюзов в сфере охраны труда,  выявление и предупреждение нарушений требований охраны труда на рабочих местах, осуществление полномочий и принятие мер инспекторского контроля, предусмотренных законодательством Российской Федерации, доведение до сведения соответствующих органов государственной власти фактов нарушений, действий (бездействия) или злоупотреблений в сфере охраны труда для принятия необходимых мер государственного воздействия, в том числе превентивного характера,  участие в установленном порядке в расследовании несчастных случаев на производстве и профессиональных заболеваний, анализ их причин, разработка предложений по предупреждению таких случаев, обеспечение членов профсоюзных организаций информацией по соблюдению положений законодательства и иных нормативных правовых актов, содержащих нормы трудового права в сфере охраны труда, проведение профилактической работы по предупреждению производственного травматизма и профессиональных заболеваний, обусловленных опасными и вредными производственными факторами, а также улучшению условий и охраны труда.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ю об итогах работы технической инспекции труда Союза в 2024 году (прилагается), в соответствии с Постановлением Исполнительного комитета Федерации Независимых Профсоюзов России от 15.11.2022 года № 13-7 «О внесении изменений и дополнений в Положение о технической инспекции труда, утвержденное Постановлением Исполком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6350"/>
            <wp:effectExtent l="0" t="0" r="0" b="0"/>
            <wp:docPr id="2" name="Pictur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НПР от 13.10.2014 года № 5-17», Президиум Союз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Информацию об итогах работы технической инспекции труда Союза в 2024 году, отраженную в Пояснительной записке, принять к сведению;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Главному техническому инспектору труда Союза совместно с представителями областных отраслевых профсоюзных организаций продолжить работу по организации контроля за созданием здоровых и безопасных условий труда на предприятиях и в учреждениях Сахалинской области. С этой целью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Принять участие в совместных проверках по вопросам охраны труда с привлечением председателей областных отраслевых профсоюзных организаций и внештатных технических инспекторов труда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Обеспечить оказание методической и иной помощи первичным профсоюзным организациям при возникновении разногласий с администрациями учреждений по итогам проведения специальной оценки условий труда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Участвовать в распространении знаний в области условий и охраны труда,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ским организациям Союза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Провести в течение апреля 2025 года в рамках Всемирного дня охраны труда мероприятия по теме: «Революция в области охраны труда: роль искусственного интеллекта и цифровизация на рабочих местах»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Проводить смотры-конкурсы уполномоченных по охране труда согласно рекомендациям Центральных комитетов профсоюзов и Федерации Независимых Профсоюзов Росси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ервичным профсоюзным организациям (уполномоченным по охране труда)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Обеспечить контроль выполнения мероприятий раздела «Соглашение по охране труда» коллективного договора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Усилить контроль за проведением специальной оценки условий труда, не допуская случаев уменьшения гарантий и компенсаций работникам, задействованным на работах во вредных условиях труда на рабочих местах, где условия труда не были улучшены в сравнении с показателями последней аттестации рабочих мест (специальной оценки условий труда). Использовать законное право на выдачу мотивированного предложения о проведении внеплановой специальной оценки условий труда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 xml:space="preserve"> </w:t>
      </w:r>
      <w:r>
        <w:rPr/>
        <w:t>Принять активное участие в разработке программы действий по улучшению условий и охраны труда в организациях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Довести до руководства организаций, учреждений о возможном финансировании предупредительных мер, направленных на сокращение производственного травматизма за счет страховых взносов «на травматизм» в Социальном фонде России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Усилить контроль за санитарно–бытовым обслуживанием работников организаций, учреждений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Усилить контроль за проведением мероприятий и разработке локальных нормативных актов по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otruda.ru/" \l "/document/86/443261/dfasdk5876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 оценке риск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otruda.ru/" \l "/document/86/443261/dfaso8bfuh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дентифицированию опасносте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; 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Усилить контроль за своевременным проведением предварительных, периодических медицинских осмотров работников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Контроль за исполнением данного Постановления возложить на главного технического инспектора труда Союза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ризнать утратившим силу Положение о технической инспекции труда Сахалинского областного объединения организаций профсоюзов, утвержденное Президиумом Сахалинского областного объединения организаций профсоюзов от 24.12.2014 года № 33-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9"/>
        <w:jc w:val="center"/>
        <w:rPr/>
      </w:pPr>
      <w:r>
        <w:rPr/>
        <w:t xml:space="preserve">Приложение </w:t>
      </w:r>
    </w:p>
    <w:p>
      <w:pPr>
        <w:pStyle w:val="Normal"/>
        <w:ind w:left="3540" w:firstLine="709"/>
        <w:jc w:val="center"/>
        <w:rPr/>
      </w:pPr>
      <w:r>
        <w:rPr/>
        <w:t>к Постановлению Президиума</w:t>
      </w:r>
    </w:p>
    <w:p>
      <w:pPr>
        <w:pStyle w:val="Normal"/>
        <w:ind w:left="3540" w:firstLine="709"/>
        <w:jc w:val="center"/>
        <w:rPr/>
      </w:pPr>
      <w:r>
        <w:rPr/>
        <w:t>Сахалинского областного союза</w:t>
      </w:r>
    </w:p>
    <w:p>
      <w:pPr>
        <w:pStyle w:val="Normal"/>
        <w:ind w:left="3540" w:firstLine="709"/>
        <w:jc w:val="center"/>
        <w:rPr/>
      </w:pPr>
      <w:r>
        <w:rPr/>
        <w:t>организаций профсоюзов</w:t>
      </w:r>
    </w:p>
    <w:p>
      <w:pPr>
        <w:pStyle w:val="Normal"/>
        <w:ind w:left="3540" w:firstLine="709"/>
        <w:jc w:val="center"/>
        <w:rPr/>
      </w:pPr>
      <w:r>
        <w:rPr/>
        <w:t>от 28 марта 2025 года № 2-4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технической инспекции труд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халинского областного союза организаций профсоюзов в 2024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Основным направлением деятельности технической инспекции труда Союза в 2024 году была организация профилактической работы по предупреждению производственного травматизма и профессиональных заболеваний, обусловленных опасными и вредными производственными факторами, а также улучшению условий и охраны труда.</w:t>
      </w:r>
    </w:p>
    <w:p>
      <w:pPr>
        <w:pStyle w:val="Normal"/>
        <w:ind w:firstLine="851"/>
        <w:jc w:val="both"/>
        <w:rPr/>
      </w:pPr>
      <w:r>
        <w:rPr/>
        <w:t>За 2024 год Союзом зарегистрировано 100 несчастных случаев, из них: 10 легких несчастных случаев, 3 случая по договору ГПХ.</w:t>
      </w:r>
    </w:p>
    <w:p>
      <w:pPr>
        <w:pStyle w:val="Normal"/>
        <w:ind w:firstLine="851"/>
        <w:jc w:val="both"/>
        <w:rPr/>
      </w:pPr>
      <w:r>
        <w:rPr/>
        <w:t>86 несчастных случаев с 87 пострадавшими  подлежат расследованию с участием главного технического инспектора труда Союза, из них:</w:t>
      </w:r>
    </w:p>
    <w:p>
      <w:pPr>
        <w:pStyle w:val="Normal"/>
        <w:ind w:firstLine="851"/>
        <w:jc w:val="both"/>
        <w:rPr/>
      </w:pPr>
      <w:r>
        <w:rPr/>
        <w:t>11 –  со смертельным исходом, связанные с производством (12,7%);</w:t>
      </w:r>
    </w:p>
    <w:p>
      <w:pPr>
        <w:pStyle w:val="Normal"/>
        <w:ind w:firstLine="851"/>
        <w:jc w:val="both"/>
        <w:rPr/>
      </w:pPr>
      <w:r>
        <w:rPr/>
        <w:t>31 –  со смертельным исходом, не связанные с производством (36,1%),  из которых: в 30 случаях смерть наступила от общего заболевания;  1 – в  состоянии алкогольного опьянения;</w:t>
      </w:r>
    </w:p>
    <w:p>
      <w:pPr>
        <w:pStyle w:val="Normal"/>
        <w:ind w:firstLine="851"/>
        <w:jc w:val="both"/>
        <w:rPr/>
      </w:pPr>
      <w:r>
        <w:rPr/>
        <w:t>39 случаев - тяжелой степени тяжести, связанные с производством (45,3%);</w:t>
      </w:r>
    </w:p>
    <w:p>
      <w:pPr>
        <w:pStyle w:val="Normal"/>
        <w:ind w:firstLine="851"/>
        <w:jc w:val="both"/>
        <w:rPr/>
      </w:pPr>
      <w:r>
        <w:rPr/>
        <w:t>3 случая тяжелой степени тяжести (3,5%) – не связанные с производством, из них: 1 случай – общее заболевание, 1 случай – нахождение в состоянии сильного алкогольного опьянения, 1 случай - нарушение трудового распорядка;</w:t>
      </w:r>
    </w:p>
    <w:p>
      <w:pPr>
        <w:pStyle w:val="Normal"/>
        <w:ind w:firstLine="851"/>
        <w:jc w:val="both"/>
        <w:rPr/>
      </w:pPr>
      <w:r>
        <w:rPr/>
        <w:t>1 - исчезновение (1,2%);</w:t>
      </w:r>
    </w:p>
    <w:p>
      <w:pPr>
        <w:pStyle w:val="Normal"/>
        <w:ind w:firstLine="851"/>
        <w:jc w:val="both"/>
        <w:rPr/>
      </w:pPr>
      <w:r>
        <w:rPr/>
        <w:t>1 - групповой случай (1,2%).</w:t>
      </w:r>
    </w:p>
    <w:p>
      <w:pPr>
        <w:pStyle w:val="Normal"/>
        <w:ind w:firstLine="851"/>
        <w:jc w:val="both"/>
        <w:rPr/>
      </w:pPr>
      <w:r>
        <w:rPr/>
        <w:t>С участием представителя Союза было расследовано 85 несчастных случаев.</w:t>
      </w:r>
    </w:p>
    <w:p>
      <w:pPr>
        <w:pStyle w:val="Normal"/>
        <w:ind w:firstLine="851"/>
        <w:jc w:val="both"/>
        <w:rPr/>
      </w:pPr>
      <w:r>
        <w:rPr/>
        <w:t>Наибольшее количество несчастных случаев с летальным исходом и тяжелыми последствиями для здоровья граждан в 2024 году произошли в организациях по следующим видам деятельности:</w:t>
      </w:r>
    </w:p>
    <w:p>
      <w:pPr>
        <w:pStyle w:val="Normal"/>
        <w:ind w:firstLine="851"/>
        <w:jc w:val="both"/>
        <w:rPr/>
      </w:pPr>
      <w:r>
        <w:rPr/>
        <w:t>- строительство - 15 (17,5%);</w:t>
      </w:r>
    </w:p>
    <w:p>
      <w:pPr>
        <w:pStyle w:val="Normal"/>
        <w:ind w:firstLine="851"/>
        <w:jc w:val="both"/>
        <w:rPr/>
      </w:pPr>
      <w:r>
        <w:rPr/>
        <w:t>- добыча полезных ископаемых – 12 (14%);</w:t>
      </w:r>
    </w:p>
    <w:p>
      <w:pPr>
        <w:pStyle w:val="Normal"/>
        <w:ind w:firstLine="851"/>
        <w:jc w:val="both"/>
        <w:rPr/>
      </w:pPr>
      <w:r>
        <w:rPr/>
        <w:t>-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/>
        <w:t>сельское, лесное хозяйство, охота, рыболовство и рыбоводство - 10 (11,6%);</w:t>
      </w:r>
    </w:p>
    <w:p>
      <w:pPr>
        <w:pStyle w:val="Normal"/>
        <w:ind w:firstLine="851"/>
        <w:jc w:val="both"/>
        <w:rPr/>
      </w:pPr>
      <w:r>
        <w:rPr/>
        <w:t>- обрабатывающие производства – 10 (11,6%);</w:t>
      </w:r>
    </w:p>
    <w:p>
      <w:pPr>
        <w:pStyle w:val="Normal"/>
        <w:ind w:firstLine="851"/>
        <w:jc w:val="both"/>
        <w:rPr/>
      </w:pPr>
      <w:r>
        <w:rPr/>
        <w:t>- транспортировка и хранение -7 (8,1%);</w:t>
      </w:r>
    </w:p>
    <w:p>
      <w:pPr>
        <w:pStyle w:val="Normal"/>
        <w:ind w:firstLine="851"/>
        <w:jc w:val="both"/>
        <w:rPr/>
      </w:pPr>
      <w:r>
        <w:rPr/>
        <w:t>- иные – 32 (37,2%).</w:t>
      </w:r>
    </w:p>
    <w:p>
      <w:pPr>
        <w:pStyle w:val="Normal"/>
        <w:ind w:firstLine="851"/>
        <w:jc w:val="both"/>
        <w:rPr/>
      </w:pPr>
      <w:r>
        <w:rPr/>
        <w:t>В ходе расследования несчастных случаев комиссиями, сформированными работодателями, устанавливались причины и ответственные лица, были разработаны мероприятия по предупреждению в дальнейшем подобных несчастных случаев.</w:t>
      </w:r>
    </w:p>
    <w:p>
      <w:pPr>
        <w:pStyle w:val="Normal"/>
        <w:ind w:firstLine="851"/>
        <w:jc w:val="both"/>
        <w:rPr/>
      </w:pPr>
      <w:r>
        <w:rPr/>
        <w:t>Главным техническим инспектором труда Союза принято участие в  40  очных заседаниях комиссии по расследованию несчастных случаев на производстве.</w:t>
      </w:r>
    </w:p>
    <w:p>
      <w:pPr>
        <w:pStyle w:val="Normal"/>
        <w:ind w:firstLine="851"/>
        <w:jc w:val="both"/>
        <w:rPr/>
      </w:pPr>
      <w:r>
        <w:rPr/>
        <w:t>Принято участие в 11 дополнительных расследованиях.</w:t>
      </w:r>
    </w:p>
    <w:p>
      <w:pPr>
        <w:pStyle w:val="Normal"/>
        <w:ind w:firstLine="851"/>
        <w:jc w:val="both"/>
        <w:rPr/>
      </w:pPr>
      <w:r>
        <w:rPr/>
        <w:t xml:space="preserve">Выполнение мероприятий находится на постоянном контроле первичных профсоюзных организаций и Союза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идам происшествий несчастные случаи на производстве со смертельным и тяжелым исходом подразделились следующим образом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- травмы, полученные в результате воздействия движущихся, разлетающихся, вращающихся предметов, деталей, машин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-   травмы, полученные в результате падения с высоты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авмы, полученные в результате падения, обрушения предметов, материалов, земл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авмы, полученные в результате дорожно-транспортных происшествий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-   воздействие других неклассифицированных травмирующих фактор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ричины несчастных случаев на производстве за указанный период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- прочие причины, квалифицированные по материалам расследования несчастных случаев - неосторожность, поспешность, невнимательность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- недостатки в создании и обеспечении функционирования системы управления охраной труда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- неприменение работником средств индивидуальной защиты, в том числе вследствие необеспеченности ими работодателем; 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- нарушение технологического процесса, в том числе неправильная эксплуатация оборудования, инструмент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Большая часть  </w:t>
      </w:r>
      <w:r>
        <w:rPr/>
        <w:t>несчастных случаев произошла на предприятиях и в организациях, где отсутствует профсоюз, не организован непрерывный контроль за обеспечением здоровых и безопасных условий труд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2024 году технической инспекцией труда Союза проведено 3 плановых проверки, 1 проверка - по заявлению члена профсоюза. Выявлено 13 замечаний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По обращениям членов профсоюза двух организаций  подготовлены  и переданы документы на проведение государственной экспертизы условий труда. В первом случае по Заключению экспертизы выявлены нарушения при проведении специальной оценки условий труда на рабочих местах. Занижен класс вредности на 4 рабочих местах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о втором случае  экспертиза проводится по настоящее время. 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Главный технический инспектор труда Союза в течение 2024 года принимал участие в заседаниях 3 рабочих групп по охране труда областной трехсторонней комиссии по регулированию социально-трудовых отношений. 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Подготовлены слайды и доклады по темам: 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- «Санитарно-бытовое обслуживание  работников лечебных учреждений, подведомственных министерству здравоохранения Сахалинской области» и «Состояние условий и охраны труда в учреждениях, подведомственных министерству здравоохранения Сахалинской области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«О необходимости проведения процедуры управления  профессиональными рисками, исходя из специфики деятельности, в том числе выявление опасностей, оценка уровней профессиональных рисков, планирование мероприятий по управлению ими и улучшению условий труда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«О соблюдении сроков проведения работодателями Сахалинской области предварительного и периодического медицинских осмотров, а также о качестве их проведения со стороны министерства здравоохранения Сахалинской области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Доклад и слайды на пленарное заседание «Осуществление профсоюзного контроля».</w:t>
      </w:r>
    </w:p>
    <w:p>
      <w:pPr>
        <w:pStyle w:val="Normal"/>
        <w:ind w:firstLine="851"/>
        <w:jc w:val="both"/>
        <w:rPr/>
      </w:pPr>
      <w:r>
        <w:rPr/>
        <w:t>На заседании рабочей группы по охране труда областной трехсторонней комиссии по регулированию социально-трудовых отношений  при Правительстве Сахалинской области Союзом вынесены следующие  предложения:</w:t>
      </w:r>
    </w:p>
    <w:p>
      <w:pPr>
        <w:pStyle w:val="Normal"/>
        <w:ind w:firstLine="851"/>
        <w:jc w:val="both"/>
        <w:rPr/>
      </w:pPr>
      <w:r>
        <w:rPr/>
        <w:t xml:space="preserve">1. В целях предотвращения нарушений норм по охране труда, снижения производственного травматизма подготовить и направить обращение в Правительство Российской Федерации об </w:t>
      </w:r>
      <w:r>
        <w:rPr>
          <w:bCs/>
        </w:rPr>
        <w:t>отмене моратория на проверки предпринимателей в части соблюдения трудового законодательства</w:t>
      </w:r>
      <w:r>
        <w:rPr/>
        <w:t>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2. Министерству здравоохранения Сахалинской области обеспечить выделение целевого финансирования для устранения нарушений санитарно-бытового обслуживания работников и создания и функционирования системы управления охраной труда – СУОТ (проведение оценки профессиональных рисков) в кратчайшие сроки. </w:t>
      </w:r>
    </w:p>
    <w:p>
      <w:pPr>
        <w:pStyle w:val="Normal"/>
        <w:ind w:firstLine="851"/>
        <w:jc w:val="both"/>
        <w:rPr/>
      </w:pPr>
      <w:r>
        <w:rPr/>
        <w:t>В 2024 году  Союзом с участием технической инспекции труда, агентства по труду и занятости населения Сахалинской области, Отделения  Фонда пенсионного и социального страхования  Российской Федерации по Сахалинской области проведен семинар на площадке Союза по теме</w:t>
      </w:r>
      <w:r>
        <w:rPr>
          <w:b/>
          <w:bCs/>
        </w:rPr>
        <w:t xml:space="preserve"> </w:t>
      </w:r>
      <w:r>
        <w:rPr/>
        <w:t>«Основные принципы безопасности труда».</w:t>
      </w:r>
    </w:p>
    <w:p>
      <w:pPr>
        <w:pStyle w:val="Normal"/>
        <w:ind w:firstLine="851"/>
        <w:jc w:val="both"/>
        <w:rPr/>
      </w:pPr>
      <w:r>
        <w:rPr/>
        <w:t>Сахалинской областной организацией профсоюза работников здравоохранения РФ при участии агентства  по труду и занятости населения Сахалинской области, Государственной инспекции труда Сахалинской области,  технической инспекции  труда Союза проведен семинар «Актуальные вопросы охраны труда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2024 году технический инспектор труда Союза принял участие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в форуме «ВНОТ – Дальний Восток», подготовлен доклад и слайды;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в мероприятиях девятой Всероссийской недели охраны труда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во Всероссийском совещании технической инспекции труда </w:t>
      </w:r>
      <w:hyperlink r:id="rId4">
        <w:r>
          <w:rPr>
            <w:rStyle w:val="InternetLink"/>
            <w:bCs/>
          </w:rPr>
          <w:t>ФНПР</w:t>
        </w:r>
      </w:hyperlink>
      <w:r>
        <w:rPr>
          <w:bCs/>
        </w:rPr>
        <w:t xml:space="preserve"> в г. Новосибирске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оведены  рабочие встречи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 с руководителем «Техноавиа Сахалин» по информационному обмену деятельности компании по направлению «Финансовое обеспечение предупредительных мер, подход в подготовке отчетной документации для работодателей»;  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с руководителем АНО ДПО «Учебный центр охраны труда и экологии» по вопросу проведения совместных семинаров по темам охраны труда и деятельности профсоюза на 2025 год.</w:t>
      </w:r>
    </w:p>
    <w:p>
      <w:pPr>
        <w:pStyle w:val="Normal"/>
        <w:ind w:firstLine="851"/>
        <w:jc w:val="both"/>
        <w:rPr/>
      </w:pPr>
      <w:r>
        <w:rPr>
          <w:bCs/>
        </w:rPr>
        <w:t>На постоянной основе проводятся консультации специалистов по охране труда, членов комиссий по расследованию несчастных случаев на производстве,  как в очной форме, так и посредством оперативной связи (телефонной и электронной).</w:t>
      </w:r>
    </w:p>
    <w:p>
      <w:pPr>
        <w:pStyle w:val="Normal"/>
        <w:ind w:firstLine="851"/>
        <w:jc w:val="both"/>
        <w:rPr/>
      </w:pPr>
      <w:r>
        <w:rPr/>
        <w:t xml:space="preserve">В 2024 году на официальном интернет-сайте Союза </w:t>
      </w:r>
      <w:r>
        <w:rPr>
          <w:lang w:val="en-US"/>
        </w:rPr>
        <w:t>sakhprof</w:t>
      </w:r>
      <w:r>
        <w:rPr/>
        <w:t>.</w:t>
      </w:r>
      <w:r>
        <w:rPr>
          <w:lang w:val="en-US"/>
        </w:rPr>
        <w:t>ru</w:t>
      </w:r>
      <w:r>
        <w:rPr/>
        <w:t xml:space="preserve"> размещалась поквартальная информация о состоянии производственного травматизма в организациях Сахалинской области.</w:t>
      </w:r>
    </w:p>
    <w:p>
      <w:pPr>
        <w:pStyle w:val="Normal"/>
        <w:ind w:firstLine="851"/>
        <w:jc w:val="both"/>
        <w:rPr/>
      </w:pPr>
      <w:r>
        <w:rPr/>
        <w:t>По устранению отмеченных в ходе проверок нарушений в организациях разработаны мероприятия и изданы приказы, выполнение которых находится на постоянном контроле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vk.com/club1857618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47:00Z</dcterms:created>
  <dc:creator>пользователь</dc:creator>
  <dc:description/>
  <cp:keywords/>
  <dc:language>en-US</dc:language>
  <cp:lastModifiedBy>пользователь</cp:lastModifiedBy>
  <dcterms:modified xsi:type="dcterms:W3CDTF">2025-03-28T00:49:00Z</dcterms:modified>
  <cp:revision>2</cp:revision>
  <dc:subject/>
  <dc:title/>
</cp:coreProperties>
</file>